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37915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ных Ин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Черных И.В. в 00:01 часов 28.01.2025 года в *, будучи привлеченной 14.11.2024 года к административной ответственности по  ч.3 ст.12.14 КоАП РФ на основании постановления № 18810086230000963185 инспектора ДПС ОВ ДПС ГИБД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ерных И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2.2025 года, из которого следует, что Черных И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3 ст.12.14 КоАП РФ от 14.11.2024 года, которое вступило в законную силу 2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4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ных И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Черных Инну Владимир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2242520113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